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u w:val="single"/>
        </w:rPr>
        <w:t>History of Court Security:</w:t>
      </w:r>
    </w:p>
    <w:p>
      <w:pPr>
        <w:pStyle w:val="Normal"/>
        <w:rPr>
          <w:sz w:val="24"/>
        </w:rPr>
      </w:pPr>
      <w:r>
        <w:rPr>
          <w:sz w:val="24"/>
        </w:rPr>
      </w:r>
    </w:p>
    <w:p>
      <w:pPr>
        <w:pStyle w:val="Normal"/>
        <w:ind w:firstLine="720"/>
        <w:rPr>
          <w:sz w:val="24"/>
        </w:rPr>
      </w:pPr>
      <w:r>
        <w:rPr>
          <w:sz w:val="24"/>
        </w:rPr>
        <w:t xml:space="preserve">The security in the courtroom and the courthouse varies considerably through out the United States.  In some states the Sheriff is mandated to “attend court” in some states no one is assigned the task.  In some jurisdictions the Sheriff has assumed the responsibility because he is the most logical choice and best prepared for the duty.  While in a few instances responsibility for court security is divided or not clearly defined.  One form that has shown success is when all stakeholders have established a courthouse security committee.  An example of committee participants where the sheriff has statutory responsibility would be the Sheriff, Chief Judge, Commissioners or County Board Members, facility or maintenance manager, and other elected or appointed officials that occupy the court facility.  The participants best decide the make up of a committee and the general concept is to involve everyone that has a responsibility in the court facility.  This involvement allows for the security to be addressed from all vantage points and allows incorporation into design of new facilities, upkeep and efficient coverage of existing facilities, and permits those responsible for the protection of the facility a “seat at the table.” </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In 1994 the National Sheriffs’ Association published the results of a two-year study relating to the security in the nation’s state and local courts.  This study became a national reference for the improvement of court security.  The National Sheriff’s Association served as a consultant to the United States Marshals Service in the development and training of court security professionals.  The evidence is that since the 1980’s up to the present the perpetrators of court violence are ever changing and employing all methods of disruptions.  Intimidation, actual violence within the courthouse and courtrooms, explosives set outside and inside, and since September 2001 the new threat of terrorist attack by individuals merely wishing to inflict destruction on American soil have been added to this mix of violence.</w:t>
      </w:r>
    </w:p>
    <w:p>
      <w:pPr>
        <w:pStyle w:val="Normal"/>
        <w:rPr>
          <w:sz w:val="24"/>
        </w:rPr>
      </w:pPr>
      <w:r>
        <w:rPr>
          <w:sz w:val="24"/>
        </w:rPr>
      </w:r>
    </w:p>
    <w:p>
      <w:pPr>
        <w:pStyle w:val="Normal"/>
        <w:rPr>
          <w:sz w:val="24"/>
        </w:rPr>
      </w:pPr>
      <w:r>
        <w:rPr>
          <w:sz w:val="24"/>
        </w:rPr>
        <w:t>Recent past events involving the judiciary and all it’s stakeholders clearly demonstrate the need to access the vulnerability of judges, staffs, witnesses, and the general citizenry that utilize the courthouse and all the public offices that are located in our nation’s courthouses.  Added to this equation is the increasing occurrence of violence within the workplace.  Incidents involving employees, customers, and the relationship mix that is brought to the workplace has increased the need for a well-trained security staff and an informed and trained support staff.  Security is no longer protecting the court; it has expanded to a situation that courthouses and their immediate areas now need a security component that can only best be described as a police district in and of itself functioning as any unit with the duty to serve and protect.</w:t>
        <w:tab/>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7:00Z</dcterms:created>
  <dc:creator>Peoria County</dc:creator>
  <dc:description/>
  <cp:keywords/>
  <dc:language>en-US</dc:language>
  <cp:lastModifiedBy>fwilson</cp:lastModifiedBy>
  <dcterms:modified xsi:type="dcterms:W3CDTF">2005-03-25T13:04:00Z</dcterms:modified>
  <cp:revision>3</cp:revision>
  <dc:subject/>
  <dc:title>History of Court Security:</dc:title>
</cp:coreProperties>
</file>